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T RIVER PIMA MARICOPA INDIAN COMMUNI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NDOR FEEDBACK PROGR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me: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pany Name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 xml:space="preserve">Email Address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hone Number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0" w:name="__Fieldmark__0_3413178364"/>
      <w:bookmarkStart w:id="1" w:name="__Fieldmark__0_3413178364"/>
      <w:bookmarkEnd w:id="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Complaint</w:t>
      </w:r>
    </w:p>
    <w:p>
      <w:pPr>
        <w:pStyle w:val="Normal"/>
        <w:spacing w:before="120" w:after="0"/>
        <w:rPr>
          <w:b/>
          <w:b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2" w:name="__Fieldmark__1_3413178364"/>
      <w:bookmarkStart w:id="3" w:name="__Fieldmark__1_3413178364"/>
      <w:bookmarkEnd w:id="3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Sugges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ason for Complaint/Suggestion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ank you for submitting this, your comments will be noted and a reply will be sent back within 90 day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rchasing Depart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6:08:00Z</dcterms:created>
  <dc:creator>paula nitti</dc:creator>
  <dc:description/>
  <cp:keywords/>
  <dc:language>en-US</dc:language>
  <cp:lastModifiedBy>Keven Ficken</cp:lastModifiedBy>
  <cp:lastPrinted>2009-02-09T11:13:00Z</cp:lastPrinted>
  <dcterms:modified xsi:type="dcterms:W3CDTF">2009-03-13T16:08:00Z</dcterms:modified>
  <cp:revision>2</cp:revision>
  <dc:subject/>
  <dc:title/>
</cp:coreProperties>
</file>